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บริหารธุรกิจและเทคโนโลยีสารสนเทศ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สมบัติ </w:t>
      </w:r>
      <w:r>
        <w:rPr>
          <w:rFonts w:cs="TH SarabunPSK" w:ascii="TH SarabunPSK" w:hAnsi="TH SarabunPSK"/>
          <w:color w:val="000000"/>
          <w:sz w:val="32"/>
          <w:szCs w:val="32"/>
        </w:rPr>
        <w:t>(Qualifying Examination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อบปากเปล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Oral Examination)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 ๑ ประจำภาคการศึกษาที่ 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๘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</w:t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  คณะบริหารธุรกิจและเทคโนโลยีสารสนเทศได้กำหนดจัดสอบวัดคุณสมบั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Qualifying Examina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อบปากเปล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Oral Examination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นักศึกษาหลักสูตรบริหารธุรกิจดุษฎีบัณฑ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การดำเนินการสอบเป็นไปด้วยความเรียบร้อยและเหมาะสม คณะบริหารธุรกิจและเทคโนโลยีสารสนเทศ จึงขอประกาศผลสอบวัดคุณสมบัติ </w:t>
      </w:r>
      <w:r>
        <w:rPr>
          <w:rFonts w:cs="TH SarabunPSK" w:ascii="TH SarabunPSK" w:hAnsi="TH SarabunPSK"/>
          <w:color w:val="000000"/>
          <w:sz w:val="32"/>
          <w:szCs w:val="32"/>
        </w:rPr>
        <w:t>(Qualifying Examination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อบปากเปล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Oral Examination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หลักสูตรบริหารธุรกิจดุษฎีบัณฑ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 ๑ ประจำภาคการศึกษาที่ 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  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สอบวัดคุณสมบัติและผลสอบปากเปล่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บัญชีรายชื่อแนบท้ายประกาศ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าศผลส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ที่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 ๒๕๖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ทางเว็บไซต์ของคณะบริหารธุรกิจและเทคโนโลยีสารสนเทศ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360"/>
        <w:ind w:left="1170" w:hanging="9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 ณ 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  ๒๕๖๘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4833" w:type="dxa"/>
        <w:jc w:val="left"/>
        <w:tblInd w:w="3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700" w:hRule="atLeast"/>
        </w:trPr>
        <w:tc>
          <w:tcPr>
            <w:tcW w:w="483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ศาสตราจรย์ละอองศรี  เหนี่ยงแจ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บริหารธุรกิจและเทคโนโลยีสารสนเทศ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ญชีรายชื่อแนบท้ายประกาศ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สอบวัดคุณสมบัติ </w:t>
      </w:r>
      <w:r>
        <w:rPr>
          <w:rFonts w:cs="TH SarabunPSK" w:ascii="TH SarabunPSK" w:hAnsi="TH SarabunPSK"/>
          <w:color w:val="000000"/>
          <w:sz w:val="32"/>
          <w:szCs w:val="32"/>
        </w:rPr>
        <w:t>(Qualifying Examination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 ๑ ประจำภาคการศึกษาที่ 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๘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บริหารธุรกิจดุษฎีบัณฑ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Doctor of Business Administration Program)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6"/>
        <w:gridCol w:w="3260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สอบวัดคุณสมบัต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6760481301-9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ภัทรา เอี่ยมส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2676048130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S.Yanhaojia Che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ญชีรายชื่อแนบท้ายประกาศ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สอบปากเปล่า  </w:t>
      </w:r>
      <w:r>
        <w:rPr>
          <w:rFonts w:cs="TH SarabunPSK" w:ascii="TH SarabunPSK" w:hAnsi="TH SarabunPSK"/>
          <w:color w:val="000000"/>
          <w:sz w:val="32"/>
          <w:szCs w:val="32"/>
        </w:rPr>
        <w:t>(Oral Examination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 ๑ ประจำภาคการศึกษาที่ 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๘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สูตรบริหารธุรกิจดุษฎีบัณฑิ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Doctor of Business Administration Program)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6"/>
        <w:gridCol w:w="3260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สอบปากเปล่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26760481301-9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าวสุภัทรา เอี่ยมส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2676048130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S.Yanhaojia Che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07:00Z</dcterms:created>
  <dc:creator>User</dc:creator>
  <dc:description/>
  <cp:keywords/>
  <dc:language>en-US</dc:language>
  <cp:lastModifiedBy>admin</cp:lastModifiedBy>
  <cp:lastPrinted>2020-10-08T15:10:00Z</cp:lastPrinted>
  <dcterms:modified xsi:type="dcterms:W3CDTF">2025-08-04T03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261f3f01da8f7c1adce4f5aabb6e3788602c0e1ffbc8a70ff18e0fd9078b5d</vt:lpwstr>
  </property>
</Properties>
</file>