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7.05pt;width:49.15pt;height:5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599475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ธ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ทส</w:t>
      </w:r>
      <w:r>
        <w:rPr>
          <w:rFonts w:cs="TH SarabunIT๙" w:ascii="TH SarabunIT๙" w:hAnsi="TH SarabunIT๙"/>
          <w:u w:val="dotted"/>
        </w:rPr>
        <w:t>. 30()/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เพื่อออกนิเทศงานนักศึกษา และขอหนังสือนิเทศงานนักศึกษ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คณบดีคณะบริหารธุรกิจและ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รองคณบด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อาจารย์ประจำสาขา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าจารย์นิเทศงานนักศึกษา มี</w:t>
      </w:r>
      <w:r>
        <w:rPr>
          <w:rFonts w:ascii="TH SarabunPSK" w:hAnsi="TH SarabunPSK" w:cs="TH SarabunPSK"/>
        </w:rPr>
        <w:t>ความประสงค์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735</wp:posOffset>
                </wp:positionV>
                <wp:extent cx="17526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0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40665</wp:posOffset>
                </wp:positionV>
                <wp:extent cx="17526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8.9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สหกิจศึกษา และ</w:t>
      </w:r>
      <w:r>
        <w:rPr>
          <w:rFonts w:ascii="TH SarabunIT๙" w:hAnsi="TH SarabunIT๙" w:cs="TH SarabunIT๙"/>
        </w:rPr>
        <w:t xml:space="preserve">ขอหนังสือออกนิเทศงานสหกิจศึกษา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ขออนุมัติเดินทางไปราชการเพื่อออกนิเทศงานนักศึกษาสหกิจศึกษา และขอหนังสือออกนิเทศงานสหกิจศึกษา ครั้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9370</wp:posOffset>
                </wp:positionV>
                <wp:extent cx="17526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1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ฝึกงาน และ</w:t>
      </w:r>
      <w:r>
        <w:rPr>
          <w:rFonts w:ascii="TH SarabunIT๙" w:hAnsi="TH SarabunIT๙" w:cs="TH SarabunIT๙"/>
        </w:rPr>
        <w:t xml:space="preserve">ขอหนังสือออกนิเทศงานฝึก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ับนักศึกษา โดยมีรายชื่อดังต่อไปนี้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382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นัก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นิ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5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ผู้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ascii="TH SarabunIT๙" w:hAnsi="TH SarabunIT๙" w:cs="TH SarabunIT๙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คณบดีคณะบริหารธุรกิจ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พื่อโปรดพิจารณาการขออนุมัติ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ศนียา พันธ์ศร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  คณบดีคณะบริหารธุรกิจ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พื่อโปรดพิจารณาการขออนุมัติเดินทาง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สุภาวดี   มีนาภ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คณบดีคณะบริหารธุรกิจ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5880</wp:posOffset>
                      </wp:positionV>
                      <wp:extent cx="125730" cy="1257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4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9530</wp:posOffset>
                      </wp:positionV>
                      <wp:extent cx="125730" cy="1257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5pt;margin-top:3.9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อนุมัติ       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ศาสตราจารย์</w:t>
            </w:r>
            <w:r>
              <w:rPr>
                <w:rFonts w:ascii="TH SarabunIT๙" w:hAnsi="TH SarabunIT๙" w:cs="TH SarabunIT๙"/>
              </w:rPr>
              <w:t>ละอองศรี   เหนี่ยงแจ่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15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2pt;margin-top:3.3pt;width:60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706245</wp:posOffset>
                </wp:positionV>
                <wp:extent cx="77108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pt;margin-top:134.35pt;width:60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8975</wp:posOffset>
                </wp:positionH>
                <wp:positionV relativeFrom="paragraph">
                  <wp:posOffset>1698625</wp:posOffset>
                </wp:positionV>
                <wp:extent cx="251777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2.7pt;mso-wrap-distance-left:9.05pt;mso-wrap-distance-right:9.05pt;mso-wrap-distance-top:0pt;mso-wrap-distance-bottom:0pt;margin-top:133.7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เจ้าหน้าที่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9"/>
        <w:gridCol w:w="2975"/>
        <w:gridCol w:w="2967"/>
      </w:tblGrid>
      <w:tr>
        <w:trPr>
          <w:trHeight w:val="183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สหกิจศึกษาและ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ัยการ แก้วล้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เจนจิรา ไตรพันธุ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ใบเบ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กมลศักดิ์ ภาโส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ที่ร้อยตรีพสิษฐ์ ศรีสุจริ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เจ้าหน้าที่การเงิน 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24130</wp:posOffset>
                </wp:positionV>
                <wp:extent cx="185991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2.7pt;mso-wrap-distance-left:9.05pt;mso-wrap-distance-right:9.05pt;mso-wrap-distance-top:0pt;mso-wrap-distance-bottom:0pt;margin-top:1.9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ริ่มใช้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473450" cy="435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  บันทึกข้อความฉบับนี้ ขอให้นำส่ง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ล่วง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ำการ เนื่องจากมีการดำเนินการที่เกี่ยวข้องกั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4.3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  บันทึกข้อความฉบับนี้ ขอให้นำส่ง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ล่วงหน้า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วันทำการ เนื่องจากมีการดำเนินการที่เกี่ยวข้องกั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 w:val="20"/>
      <w:szCs w:val="25"/>
      <w:lang w:eastAsia="zh-CN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9:00Z</dcterms:created>
  <dc:creator>Windows User</dc:creator>
  <dc:description/>
  <cp:keywords/>
  <dc:language>en-US</dc:language>
  <cp:lastModifiedBy>Phukan</cp:lastModifiedBy>
  <cp:lastPrinted>2025-03-13T15:45:00Z</cp:lastPrinted>
  <dcterms:modified xsi:type="dcterms:W3CDTF">2025-06-23T06:16:00Z</dcterms:modified>
  <cp:revision>101</cp:revision>
  <dc:subject/>
  <dc:title/>
</cp:coreProperties>
</file>